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19-01/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19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7. prosinac 2019.  </w:t>
      </w:r>
    </w:p>
    <w:p>
      <w:pPr>
        <w:pStyle w:val="Normal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7. prosinca 2019. godine, dono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>Javnog natječaja za sufinanciranje programa/projekata udruga i neprofitnih organizacija iz područja socijalne skrbi i zdravstva za 2020. god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>programima/projektima udruga i neprofitnih organizacija iz područja socijalne skrbi i zdravstva za 2020.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Javni natječaj za sufinanciranje programa/projekata udruga i neprofitnih organizacija iz područja socijalne skrbi i zdravstva za 2020. godinu 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. siječnja 2020. god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za sufinanciranje programa/projekata po ovom Javnom natječaju osigurana su u Proračuna Grada Labina za 2020. godinu u ukupnom iznosu od </w:t>
      </w:r>
      <w:r>
        <w:rPr>
          <w:rFonts w:cs="Arial" w:ascii="Arial" w:hAnsi="Arial"/>
          <w:sz w:val="22"/>
          <w:szCs w:val="22"/>
        </w:rPr>
        <w:t>88.0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Patricija Terković, Grad Labin</dc:creator>
  <dc:description/>
  <cp:keywords/>
  <dc:language>en-US</dc:language>
  <cp:lastModifiedBy>Vesna Blažina</cp:lastModifiedBy>
  <cp:lastPrinted>2019-12-27T08:57:00Z</cp:lastPrinted>
  <dcterms:modified xsi:type="dcterms:W3CDTF">2019-12-27T08:14:00Z</dcterms:modified>
  <cp:revision>6</cp:revision>
  <dc:subject/>
  <dc:title/>
</cp:coreProperties>
</file>